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天使心家族慈善音樂會「身心障礙優待票」傳真訂購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 0 2 ) 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6-02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oannekuo@a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h.or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洽詢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 (02)2718-116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郭小姐  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傳真截止日為：</w:t>
            </w:r>
            <w:r>
              <w:rPr>
                <w:rFonts w:cs="新細明體;PMingLiU"/>
                <w:sz w:val="18"/>
                <w:szCs w:val="18"/>
              </w:rPr>
              <w:t>2020/11/17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1444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傳真訂購者需同身心障礙證明持有人，一張證明限購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張優待票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含陪伴者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，第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張以上之票券依原票價訂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0"/>
                    <w:gridCol w:w="283"/>
                    <w:gridCol w:w="426"/>
                    <w:gridCol w:w="850"/>
                    <w:gridCol w:w="992"/>
                    <w:gridCol w:w="851"/>
                    <w:gridCol w:w="851"/>
                    <w:gridCol w:w="425"/>
                    <w:gridCol w:w="810"/>
                    <w:gridCol w:w="324"/>
                    <w:gridCol w:w="912"/>
                    <w:gridCol w:w="363"/>
                    <w:gridCol w:w="873"/>
                    <w:gridCol w:w="261"/>
                    <w:gridCol w:w="975"/>
                  </w:tblGrid>
                  <w:tr>
                    <w:trPr/>
                    <w:tc>
                      <w:tcPr>
                        <w:tcW w:w="15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訂購人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姓名</w:t>
                        </w:r>
                      </w:p>
                    </w:tc>
                    <w:tc>
                      <w:tcPr>
                        <w:tcW w:w="439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聯絡電話</w:t>
                        </w:r>
                      </w:p>
                    </w:tc>
                    <w:tc>
                      <w:tcPr>
                        <w:tcW w:w="338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聯絡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地址</w:t>
                        </w:r>
                      </w:p>
                    </w:tc>
                    <w:tc>
                      <w:tcPr>
                        <w:tcW w:w="439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□□□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E-MAIL</w:t>
                        </w:r>
                      </w:p>
                    </w:tc>
                    <w:tc>
                      <w:tcPr>
                        <w:tcW w:w="338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票卷寄送地址</w:t>
                        </w:r>
                      </w:p>
                    </w:tc>
                    <w:tc>
                      <w:tcPr>
                        <w:tcW w:w="8913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□□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同聯絡地址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演出節目</w:t>
                        </w:r>
                      </w:p>
                    </w:tc>
                    <w:tc>
                      <w:tcPr>
                        <w:tcW w:w="439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202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｛友好天使在身邊｝天使心家族慈善音樂會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演出場次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020/11/27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演出時間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9:30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訂購票種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票價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訂購張數</w:t>
                        </w:r>
                      </w:p>
                    </w:tc>
                    <w:tc>
                      <w:tcPr>
                        <w:tcW w:w="494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備註事項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優惠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原票價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優惠價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原票價</w:t>
                        </w:r>
                      </w:p>
                    </w:tc>
                    <w:tc>
                      <w:tcPr>
                        <w:tcW w:w="494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DD6EE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輪椅席優待票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$6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494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輪椅席限乘坐輪椅之觀眾使用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輪椅陪同席配合場地座位規劃，與輪椅席位置為前後排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輪椅陪同席優待票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$ 6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494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45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元票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$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2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$ 4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無乘坐輪椅之身心障礙席，其訂購人及陪同者票價皆為該區段之半價優惠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75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元票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$ 3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$ 7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元票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$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$ 1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150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元票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$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$ 1,5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225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元票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$ 1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$ 2,2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總訂購張數</w:t>
                        </w:r>
                      </w:p>
                    </w:tc>
                    <w:tc>
                      <w:tcPr>
                        <w:tcW w:w="1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總金額合計</w:t>
                        </w:r>
                      </w:p>
                    </w:tc>
                    <w:tc>
                      <w:tcPr>
                        <w:tcW w:w="1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付款資訊</w:t>
                        </w:r>
                      </w:p>
                    </w:tc>
                    <w:tc>
                      <w:tcPr>
                        <w:tcW w:w="9196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□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  <w:u w:val="single"/>
                          </w:rPr>
                          <w:t>現金付款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：請於周一至周五上班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09:30-17:30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來電預約付款日期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北總會：台北市松山區民權東路三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弄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樓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(02)2718-1165 #313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郭小姐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  <w:u w:val="single"/>
                          </w:rPr>
                          <w:t>轉帳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  <w:szCs w:val="20"/>
                          </w:rPr>
                          <w:t xml:space="preserve"> 需另行負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  <w:szCs w:val="20"/>
                          </w:rPr>
                          <w:t>元手續費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銀行名稱：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u w:val="single"/>
                          </w:rPr>
                          <w:t>中國信託 復北 分行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帳號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  <w:u w:val="single"/>
                          </w:rPr>
                          <w:t>218540075426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戶 名：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u w:val="single"/>
                          </w:rPr>
                          <w:t>財團法人天使心家族社會福利基金會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  <w:sz w:val="20"/>
                            <w:szCs w:val="20"/>
                            <w:u w:val="single"/>
                          </w:rPr>
                          <w:t>信用卡授權扣款資料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扣款人須為購票者本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並同意提供下述信用卡號授權扣款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  <w:tbl>
                        <w:tblPr>
                          <w:tblW w:w="8788" w:type="dxa"/>
                          <w:jc w:val="left"/>
                          <w:tblInd w:w="3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0"/>
                          <w:gridCol w:w="3118"/>
                        </w:tblGrid>
                        <w:tr>
                          <w:trPr>
                            <w:trHeight w:val="397" w:hRule="exact"/>
                          </w:trPr>
                          <w:tc>
                            <w:tcPr>
                              <w:tcW w:w="56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 w:cs="微軟正黑體"/>
                                  <w:sz w:val="18"/>
                                </w:rPr>
                              </w:pP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</w:rPr>
                                <w:t>信用卡卡別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</w:rPr>
                                <w:t>: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sz w:val="18"/>
                                </w:rPr>
                                <w:t>□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</w:rPr>
                                <w:t xml:space="preserve"> VISA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sz w:val="18"/>
                                </w:rPr>
                                <w:t>□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</w:rPr>
                                <w:t xml:space="preserve"> Master Card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sz w:val="18"/>
                                </w:rPr>
                                <w:t>□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</w:rPr>
                                <w:t xml:space="preserve"> JCB</w:t>
                              </w: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</w:rPr>
                                <w:t>聯合信用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8"/>
                                  <w:szCs w:val="20"/>
                                </w:rPr>
                                <w:t>_________________________</w:t>
                              </w:r>
                            </w:p>
                          </w:tc>
                          <w:tc>
                            <w:tcPr>
                              <w:tcW w:w="3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 w:cs="微軟正黑體"/>
                                  <w:sz w:val="18"/>
                                </w:rPr>
                              </w:pP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</w:rPr>
                                <w:t>發卡銀行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 w:cs="微軟正黑體"/>
                                  <w:sz w:val="18"/>
                                </w:rPr>
                              </w:pP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</w:rPr>
                                <w:t>信用卡卡號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20"/>
                                </w:rPr>
                                <w:t>: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  <w:t>□□□□-□□□□-□□□□-□□□□</w:t>
                              </w:r>
                            </w:p>
                          </w:tc>
                          <w:tc>
                            <w:tcPr>
                              <w:tcW w:w="3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 w:cs="微軟正黑體"/>
                                  <w:sz w:val="18"/>
                                </w:rPr>
                              </w:pP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</w:rPr>
                                <w:t>有效期限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</w:rPr>
                                <w:t xml:space="preserve">:     </w:t>
                              </w: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</w:rPr>
                                <w:t>月     年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</w:rPr>
                                <w:t>西元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exact"/>
                          </w:trPr>
                          <w:tc>
                            <w:tcPr>
                              <w:tcW w:w="56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微軟正黑體" w:hAnsi="微軟正黑體" w:eastAsia="微軟正黑體" w:cs="微軟正黑體"/>
                                  <w:sz w:val="18"/>
                                  <w:szCs w:val="26"/>
                                </w:rPr>
                              </w:pP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  <w:szCs w:val="26"/>
                                </w:rPr>
                                <w:t>刷卡金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sz w:val="18"/>
                                  <w:szCs w:val="26"/>
                                </w:rPr>
                                <w:t>:</w:t>
                              </w: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  <w:szCs w:val="26"/>
                                </w:rPr>
                                <w:t>　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  <w:szCs w:val="26"/>
                                </w:rPr>
                                <w:t>NTD</w:t>
                              </w: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  <w:szCs w:val="26"/>
                                  <w:u w:val="single"/>
                                </w:rPr>
                                <w:t>　　　　　　　　　</w:t>
                              </w: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  <w:szCs w:val="26"/>
                                </w:rPr>
                                <w:t>元整</w:t>
                              </w:r>
                            </w:p>
                          </w:tc>
                          <w:tc>
                            <w:tcPr>
                              <w:tcW w:w="3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60"/>
                                <w:jc w:val="both"/>
                                <w:rPr>
                                  <w:rFonts w:ascii="微軟正黑體" w:hAnsi="微軟正黑體" w:eastAsia="微軟正黑體" w:cs="微軟正黑體"/>
                                  <w:sz w:val="18"/>
                                  <w:szCs w:val="26"/>
                                </w:rPr>
                              </w:pP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  <w:szCs w:val="26"/>
                                </w:rPr>
                                <w:t>持卡人簽名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  <w:szCs w:val="26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exact" w:line="260"/>
                                <w:jc w:val="both"/>
                                <w:rPr>
                                  <w:rFonts w:ascii="微軟正黑體" w:hAnsi="微軟正黑體" w:eastAsia="微軟正黑體" w:cs="微軟正黑體"/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  <w:szCs w:val="16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cs="微軟正黑體" w:eastAsia="微軟正黑體"/>
                                  <w:sz w:val="18"/>
                                  <w:szCs w:val="16"/>
                                </w:rPr>
                                <w:t>需親簽且與信用卡簽名一致</w:t>
                              </w:r>
                              <w:r>
                                <w:rPr>
                                  <w:rFonts w:eastAsia="微軟正黑體" w:cs="微軟正黑體" w:ascii="微軟正黑體" w:hAnsi="微軟正黑體"/>
                                  <w:sz w:val="18"/>
                                  <w:szCs w:val="16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8"/>
                      <w:szCs w:val="20"/>
                    </w:rPr>
                    <w:t>本會將於收到傳真訂購單後，經雙方確認購買張數及金額無誤，於一周內轉帳付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8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8"/>
                      <w:szCs w:val="20"/>
                    </w:rPr>
                    <w:t>信用卡扣款，方為訂購成功</w:t>
                  </w:r>
                </w:p>
                <w:tbl>
                  <w:tblPr>
                    <w:tblW w:w="1012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7"/>
                    <w:gridCol w:w="5255"/>
                  </w:tblGrid>
                  <w:tr>
                    <w:trPr>
                      <w:trHeight w:val="2370" w:hRule="atLeast"/>
                    </w:trPr>
                    <w:tc>
                      <w:tcPr>
                        <w:tcW w:w="4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440"/>
                          <w:jc w:val="center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b/>
                            <w:color w:val="FF0000"/>
                            <w:szCs w:val="20"/>
                          </w:rPr>
                          <w:t>請黏貼有效證件</w:t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b/>
                            <w:szCs w:val="20"/>
                          </w:rPr>
                          <w:t xml:space="preserve">( </w:t>
                        </w:r>
                        <w:r>
                          <w:rPr>
                            <w:b/>
                            <w:szCs w:val="20"/>
                          </w:rPr>
                          <w:t>身心障礙證明</w:t>
                        </w:r>
                        <w:r>
                          <w:rPr>
                            <w:rFonts w:eastAsia="Times New Roman"/>
                            <w:b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Cs w:val="20"/>
                          </w:rPr>
                          <w:t>-</w:t>
                        </w:r>
                        <w:r>
                          <w:rPr>
                            <w:b/>
                            <w:szCs w:val="20"/>
                          </w:rPr>
                          <w:t>正面影本</w:t>
                        </w:r>
                        <w:r>
                          <w:rPr>
                            <w:rFonts w:eastAsia="Times New Roman"/>
                            <w:b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b/>
                            <w:b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 xml:space="preserve">(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>務必清晰</w:t>
                        </w:r>
                        <w:r>
                          <w:rPr>
                            <w:rFonts w:eastAsia="Times New Roman"/>
                            <w:b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>辨識度不清者</w:t>
                        </w:r>
                        <w:r>
                          <w:rPr>
                            <w:rFonts w:eastAsia="Times New Roman"/>
                            <w:b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>本會恕無法接受訂單</w:t>
                        </w:r>
                        <w:r>
                          <w:rPr>
                            <w:rFonts w:eastAsia="Times New Roman"/>
                            <w:b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440"/>
                          <w:rPr>
                            <w:b/>
                            <w:b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b/>
                            <w:color w:val="FF0000"/>
                            <w:szCs w:val="20"/>
                          </w:rPr>
                          <w:t>請黏貼有效證件</w:t>
                        </w:r>
                        <w:r>
                          <w:rPr>
                            <w:rFonts w:eastAsia="Times New Roman"/>
                            <w:b/>
                            <w:color w:val="FF000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b/>
                            <w:szCs w:val="20"/>
                          </w:rPr>
                          <w:t xml:space="preserve">( </w:t>
                        </w:r>
                        <w:r>
                          <w:rPr>
                            <w:b/>
                            <w:szCs w:val="20"/>
                          </w:rPr>
                          <w:t>身心障礙證明</w:t>
                        </w:r>
                        <w:r>
                          <w:rPr>
                            <w:rFonts w:eastAsia="Times New Roman"/>
                            <w:b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Cs w:val="20"/>
                          </w:rPr>
                          <w:t>–</w:t>
                        </w:r>
                        <w:r>
                          <w:rPr>
                            <w:b/>
                            <w:szCs w:val="20"/>
                          </w:rPr>
                          <w:t>背面影本</w:t>
                        </w:r>
                        <w:r>
                          <w:rPr>
                            <w:rFonts w:eastAsia="Times New Roman"/>
                            <w:b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 xml:space="preserve">(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>務必清晰</w:t>
                        </w:r>
                        <w:r>
                          <w:rPr>
                            <w:rFonts w:eastAsia="Times New Roman"/>
                            <w:b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>辨識度不清者</w:t>
                        </w:r>
                        <w:r>
                          <w:rPr>
                            <w:rFonts w:eastAsia="Times New Roman"/>
                            <w:b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>本會恕無法接受訂單</w:t>
                        </w:r>
                        <w:r>
                          <w:rPr>
                            <w:rFonts w:eastAsia="Times New Roman"/>
                            <w:b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80808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cs="新細明體;PMingLiU"/>
                      <w:sz w:val="18"/>
                      <w:szCs w:val="18"/>
                      <w:u w:val="single"/>
                    </w:rPr>
                    <w:t>訂票說明</w:t>
                  </w:r>
                  <w:r>
                    <w:rPr>
                      <w:rFonts w:cs="新細明體;PMingLiU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新細明體;PMingLiU"/>
                      <w:sz w:val="18"/>
                      <w:szCs w:val="18"/>
                      <w:u w:val="single"/>
                    </w:rPr>
                    <w:t>當您同意訂購時，即視同您已閱讀、了解並合意接受以下相關條款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ind w:left="357" w:hanging="3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傳真</w:t>
                  </w:r>
                  <w:r>
                    <w:rPr>
                      <w:sz w:val="18"/>
                      <w:szCs w:val="18"/>
                    </w:rPr>
                    <w:t>皆以訂購</w:t>
                  </w:r>
                  <w:r>
                    <w:rPr>
                      <w:sz w:val="18"/>
                      <w:szCs w:val="18"/>
                    </w:rPr>
                    <w:t>之先後次序處理，如</w:t>
                  </w:r>
                  <w:r>
                    <w:rPr>
                      <w:sz w:val="18"/>
                      <w:szCs w:val="18"/>
                    </w:rPr>
                    <w:t>欲</w:t>
                  </w:r>
                  <w:r>
                    <w:rPr>
                      <w:sz w:val="18"/>
                      <w:szCs w:val="18"/>
                    </w:rPr>
                    <w:t>訂購之票</w:t>
                  </w:r>
                  <w:r>
                    <w:rPr>
                      <w:sz w:val="18"/>
                      <w:szCs w:val="18"/>
                    </w:rPr>
                    <w:t>種</w:t>
                  </w:r>
                  <w:r>
                    <w:rPr>
                      <w:sz w:val="18"/>
                      <w:szCs w:val="18"/>
                    </w:rPr>
                    <w:t>售完</w:t>
                  </w:r>
                  <w:r>
                    <w:rPr>
                      <w:sz w:val="18"/>
                      <w:szCs w:val="18"/>
                    </w:rPr>
                    <w:t>，訂單</w:t>
                  </w:r>
                  <w:r>
                    <w:rPr>
                      <w:sz w:val="18"/>
                      <w:szCs w:val="18"/>
                    </w:rPr>
                    <w:t>視同無效，</w:t>
                  </w:r>
                  <w:r>
                    <w:rPr>
                      <w:sz w:val="18"/>
                      <w:szCs w:val="18"/>
                    </w:rPr>
                    <w:t>若劃位成功，本會將於付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扣款成功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"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郵寄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掛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"</w:t>
                  </w:r>
                  <w:r>
                    <w:rPr>
                      <w:sz w:val="18"/>
                      <w:szCs w:val="18"/>
                    </w:rPr>
                    <w:t>寄出</w:t>
                  </w:r>
                  <w:r>
                    <w:rPr>
                      <w:sz w:val="18"/>
                      <w:szCs w:val="18"/>
                    </w:rPr>
                    <w:t>票券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傳真訂票者，無法指定座位，本會一律從正中間開始選位，若正中間座位已售出，改往左右兩側劃位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ind w:left="357" w:hanging="357"/>
                    <w:rPr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sz w:val="18"/>
                      <w:szCs w:val="18"/>
                    </w:rPr>
                    <w:t>表格資料錯誤、闕漏、無法辨識與未傳真身心障礙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證明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(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或證件過期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)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，恕不予受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ind w:left="357" w:hanging="357"/>
                    <w:rPr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sz w:val="18"/>
                      <w:szCs w:val="18"/>
                    </w:rPr>
                    <w:t>節目演出當天需憑同一身心障礙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證明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驗證進場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(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陪同者不可單獨持票入場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)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，證件不符，恕無法進場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ind w:left="357" w:hanging="357"/>
                    <w:rPr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18"/>
                      <w:szCs w:val="18"/>
                    </w:rPr>
                    <w:t>身心障礙</w:t>
                  </w:r>
                  <w:r>
                    <w:rPr>
                      <w:rFonts w:cs="新細明體;PMingLiU"/>
                      <w:kern w:val="0"/>
                      <w:sz w:val="18"/>
                      <w:szCs w:val="18"/>
                    </w:rPr>
                    <w:t>席</w:t>
                  </w:r>
                  <w:r>
                    <w:rPr>
                      <w:rFonts w:cs="新細明體;PMingLiU"/>
                      <w:kern w:val="0"/>
                      <w:sz w:val="18"/>
                      <w:szCs w:val="18"/>
                    </w:rPr>
                    <w:t>僅接受傳真訂購，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每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一張身心障礙證明限購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2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張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優惠票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(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含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陪同票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1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張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)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。身心障礙席以場方規定區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Century Gothic"/>
                      <w:b/>
                      <w:kern w:val="0"/>
                      <w:sz w:val="18"/>
                      <w:szCs w:val="18"/>
                      <w:u w:val="single"/>
                    </w:rPr>
                    <w:t>輪椅席區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限乘坐輪椅及必要陪伴者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人使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與座位配位銷售，售完為止，票價依場方規定之優惠票價銷售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ind w:left="357" w:hanging="357"/>
                    <w:rPr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sz w:val="18"/>
                      <w:szCs w:val="18"/>
                    </w:rPr>
                    <w:t>票券本身內含代徵娛樂稅，為合法正式憑證，如需核銷，請妥善保管存根聯，恕不開立其它購票證明單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ind w:left="357" w:hanging="357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sz w:val="18"/>
                      <w:szCs w:val="18"/>
                    </w:rPr>
                    <w:t>主辦單位保留節目內容更動之權利，購票前請先詳閱</w:t>
                  </w:r>
                  <w:r>
                    <w:rPr>
                      <w:rFonts w:cs="新細明體;PMingLiU"/>
                      <w:color w:val="FF0000"/>
                      <w:sz w:val="18"/>
                      <w:szCs w:val="18"/>
                    </w:rPr>
                    <w:t>年代售票網站，</w:t>
                  </w:r>
                  <w:r>
                    <w:rPr>
                      <w:rStyle w:val="InternetLink"/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退</w:t>
                  </w:r>
                  <w:r>
                    <w:rPr>
                      <w:rStyle w:val="InternetLink"/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Style w:val="InternetLink"/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換票相關事宜請詳閱官網公告。</w:t>
                  </w:r>
                </w:p>
                <w:p>
                  <w:pPr>
                    <w:pStyle w:val="Normal"/>
                    <w:spacing w:lineRule="exact" w:line="320"/>
                    <w:ind w:left="357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18"/>
                    </w:rPr>
                    <w:t>已確認並同意遵守上述相關規定：</w:t>
                  </w:r>
                  <w:r>
                    <w:rPr>
                      <w:rFonts w:cs="新細明體;PMingLiU"/>
                      <w:b/>
                      <w:sz w:val="22"/>
                      <w:szCs w:val="18"/>
                    </w:rPr>
                    <w:t>_______________(</w:t>
                  </w:r>
                  <w:r>
                    <w:rPr>
                      <w:rFonts w:cs="新細明體;PMingLiU"/>
                      <w:b/>
                      <w:sz w:val="22"/>
                      <w:szCs w:val="18"/>
                    </w:rPr>
                    <w:t>簽名</w:t>
                  </w:r>
                  <w:r>
                    <w:rPr>
                      <w:rFonts w:cs="新細明體;PMingLiU"/>
                      <w:b/>
                      <w:sz w:val="22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50:00Z</dcterms:created>
  <dc:creator>Lenovo User</dc:creator>
  <dc:description/>
  <cp:keywords/>
  <dc:language>en-US</dc:language>
  <cp:lastModifiedBy>Joanne Kuo</cp:lastModifiedBy>
  <cp:lastPrinted>2012-11-20T09:25:00Z</cp:lastPrinted>
  <dcterms:modified xsi:type="dcterms:W3CDTF">2020-08-14T07:47:00Z</dcterms:modified>
  <cp:revision>125</cp:revision>
  <dc:subject/>
  <dc:title/>
</cp:coreProperties>
</file>